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2: Decision on share transfe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Mar 2015, PV2 Investment Joint Stock Company announced the share transfe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Transfer total shares of V-Car Service Joint Stock Company which are owned by PV2 Investment Joint Stock Company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ee: Mr. Nguyen Phuong Dong, ID card No. 010448277 issued by Hanoi Police on 23 Jul 200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ansferred shares: 1 790 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 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7 9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This Decision takes effect as from the signing date. Chief Accountant, Head of Business Department and related units under PV2 Investment Joint Stock Company take responsibility for performing the Decis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09T06:41:00Z</dcterms:modified>
  <cp:revision>37</cp:revision>
  <dc:subject/>
  <dc:title/>
</cp:coreProperties>
</file>